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Контрольная работа по курсу Матема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Теория вероятностей и математическая статист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специальности « Финансы и кредит» Заочная форма обу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Вариант </w:t>
      </w:r>
      <w:r>
        <w:rPr>
          <w:sz w:val="24"/>
          <w:lang w:val="en-US"/>
        </w:rPr>
        <w:t>N</w:t>
      </w:r>
      <w:r>
        <w:rPr>
          <w:sz w:val="24"/>
        </w:rPr>
        <w:t xml:space="preserve"> 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Начертить диаграмму Эйлера – Венна, иллюстрирующую построение следующих множеств:    </w:t>
      </w:r>
      <w:r>
        <w:rPr>
          <w:sz w:val="24"/>
          <w:lang w:val="en-US"/>
        </w:rPr>
        <w:t>Y</w:t>
      </w:r>
      <w:r>
        <w:rPr>
          <w:sz w:val="24"/>
        </w:rPr>
        <w:t xml:space="preserve"> ∩ </w:t>
      </w:r>
      <w:r>
        <w:rPr>
          <w:sz w:val="24"/>
          <w:lang w:val="en-US"/>
        </w:rPr>
        <w:t>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ть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Студент подготовил к экзамену 40 из 50 вопросов. На экзамене ему предполагается дать ответ на два, случайным образом выбранных вопрос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ова вероятность того, что студент знает ответ на оба предложенных ему вопрос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ибор состоит из 10 узлов. Надежность (вероятность безотказной работы в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ечение времени </w:t>
      </w:r>
      <w:r>
        <w:rPr>
          <w:sz w:val="24"/>
          <w:lang w:val="en-US"/>
        </w:rPr>
        <w:t>t</w:t>
      </w:r>
      <w:r>
        <w:rPr>
          <w:sz w:val="24"/>
        </w:rPr>
        <w:t xml:space="preserve"> для каждого узла равна 0,95. Узлы выходят из строя независимо один от другого. Найти вероятность того, что за время </w:t>
      </w:r>
      <w:r>
        <w:rPr>
          <w:sz w:val="24"/>
          <w:lang w:val="en-US"/>
        </w:rPr>
        <w:t>t</w:t>
      </w:r>
      <w:r>
        <w:rPr>
          <w:sz w:val="24"/>
        </w:rPr>
        <w:t xml:space="preserve">: откажет ровно один узе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тдел технического контроля проверяет изделия на стандартность. Вероятность того, что изделие стандартно, равно 0,9. В каждой партии содержится пять изделий. Найти математическое ожидание дискретной случайной величины-числа партий, в каждой из которых окажется ровно четыре стандартных изделия, если проверке подлежит 50 пар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5. Построить полигон частот по данному распределению выборк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2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Дана выборка из генеральной совокуп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ь выборку графически и найти ее числовые характеристи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остроить полигон, кумуляту и эмпирическую функцию распре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найти выборочную среднюю, медиану и мод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найти дисперсию, среднеквадратическое отклонение и коэффициент вари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йти плотность и функцию распределения вероятностей времени ожидания поезда метрополитена, зная, что оно равномерно распределено в интервале 0-5 минуты. Найти математическое ожидание и дисперсию этой величины. Определить вероятность того, что время ожидания пассажира будет не более 3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Дана двумерная выборка.</w:t>
      </w:r>
    </w:p>
    <w:p>
      <w:pPr>
        <w:pStyle w:val="Normal"/>
        <w:jc w:val="both"/>
        <w:rPr/>
      </w:pPr>
      <w:r>
        <w:rPr/>
        <w:t>Представить выборку графически и найти выборочный коэффициент корреляции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7:42:00Z</dcterms:created>
  <dc:creator>Belova</dc:creator>
  <dc:description/>
  <dc:language>en-US</dc:language>
  <cp:lastModifiedBy>Татьяна</cp:lastModifiedBy>
  <cp:lastPrinted>2008-09-05T10:27:00Z</cp:lastPrinted>
  <dcterms:modified xsi:type="dcterms:W3CDTF">2008-09-05T06:27:00Z</dcterms:modified>
  <cp:revision>5</cp:revision>
  <dc:subject/>
  <dc:title>                               Контрольная работа по курсу</dc:title>
</cp:coreProperties>
</file>