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Контрольная работа по курсу Матема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Теория вероятностей и математическая статис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пециальности « Финансы и кредит» Заочная форма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ариант </w:t>
      </w:r>
      <w:r>
        <w:rPr>
          <w:sz w:val="24"/>
          <w:lang w:val="en-US"/>
        </w:rPr>
        <w:t>N</w:t>
      </w:r>
      <w:r>
        <w:rPr>
          <w:sz w:val="24"/>
        </w:rPr>
        <w:t xml:space="preserve">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Начертить диаграмму Эйлера – Венна для события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 \ </w:t>
      </w:r>
      <w:r>
        <w:rPr>
          <w:sz w:val="24"/>
          <w:lang w:val="en-US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</w:rPr>
        <w:t xml:space="preserve"> (</w:t>
      </w:r>
      <w:r>
        <w:rPr>
          <w:sz w:val="24"/>
          <w:lang w:val="en-US"/>
        </w:rPr>
        <w:t>Y</w:t>
      </w:r>
      <w:r>
        <w:rPr>
          <w:sz w:val="24"/>
        </w:rPr>
        <w:t xml:space="preserve"> \ </w:t>
      </w:r>
      <w:r>
        <w:rPr>
          <w:sz w:val="24"/>
          <w:lang w:val="en-US"/>
        </w:rPr>
        <w:t>Z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задачи:</w:t>
      </w:r>
    </w:p>
    <w:p>
      <w:pPr>
        <w:pStyle w:val="Normal"/>
        <w:jc w:val="both"/>
        <w:rPr/>
      </w:pPr>
      <w:r>
        <w:rPr>
          <w:sz w:val="24"/>
        </w:rPr>
        <w:t>2. В лифт шестиэтажного дома вошли три человека. Каждый из них с одинаковой вероятностью выходит на любом из пяти этажей, начиная со второго. Найти вероятность того, что все пассажиры лифта выйдут на разных этажах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лотерее каждый десятый билет выигрывает. Какова вероятность, что из 500 билетов будет ровно 50 выигрышных? Какова вероятность, что число выигравших билетов будет лежать между 40 и 60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руговая мишень состоит из трех зон. Вероятность попадания в первую зону при одном выстреле 0,15, во вторую – 0,23, в третью – 0,17. Найти вероятность прома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Найти дисперсию дискретной случайной величины Х – числа появлений события А в 2 независимых испытаниях, если вероятности появления события в этих испытаниях одинаковы и известно, что М(Х) = 1,2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ункция плотности распределения непрерывной случайной величины имеет вид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нстанту а, построить функцию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 и вычислить вероятность  Р(-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х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1/3) пр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2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  По данной выборке рассчитать коэффициент корреляции и построить график.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Как изменится выборочное среднее, мода, медиана и выборочная дисперсия, если каждый член выборки уменьшить в 4 раз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2:00Z</dcterms:created>
  <dc:creator>Belova</dc:creator>
  <dc:description/>
  <dc:language>en-US</dc:language>
  <cp:lastModifiedBy>Татьяна</cp:lastModifiedBy>
  <dcterms:modified xsi:type="dcterms:W3CDTF">2008-08-19T08:38:00Z</dcterms:modified>
  <cp:revision>3</cp:revision>
  <dc:subject/>
  <dc:title>                               Контрольная работа по курсу</dc:title>
</cp:coreProperties>
</file>