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онтрольная работа по кур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Теория вероятностей и математическая статис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пециальности « Финансы и кредит» Заочная форма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Вариант </w:t>
      </w:r>
      <w:r>
        <w:rPr>
          <w:sz w:val="24"/>
          <w:lang w:val="en-US"/>
        </w:rPr>
        <w:t>N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Начертить диаграмму Эйлера – Венна для собы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ть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уквы Т, Е, И, Я, Р и О написаны на отдельных карточках. Ребенок берет карточки в случайном порядке и прикладывает их одну к другой. А) три карточки; б) все карт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ова вероятность того, что получается слово а) ТОР; б) ТЕОР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Известно, что в среднем 95% выпускаемой продукции удовлетворяет стандарту. Упрощенная схема контроля признает годной продукцию с вероятностью 0,98, если она стандартна, и с вероятностью 0,06, если она нестандартна. Определить вероятность того, что взятое наудачу изделие пройдет упрощенный контроль?</w:t>
      </w:r>
    </w:p>
    <w:p>
      <w:pPr>
        <w:pStyle w:val="Normal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ind w:right="100" w:hanging="0"/>
        <w:rPr/>
      </w:pPr>
      <w:r>
        <w:rPr>
          <w:sz w:val="24"/>
        </w:rPr>
        <w:t xml:space="preserve">4. </w:t>
      </w:r>
      <w:r>
        <w:rPr>
          <w:color w:val="000000"/>
          <w:sz w:val="24"/>
        </w:rPr>
        <w:t>. В беспроигрышной лотерее выпущено 10000 билетов, среди которых 100 выигрышей по 1000рублей, 200 выигрышей - 500 руб., 500 по 200 руб. и 1000 выигрышей по 100 руб, а остальные по 1руб. Какова вероятность того, что при покупке одного билета выигрыш</w:t>
      </w:r>
    </w:p>
    <w:p>
      <w:pPr>
        <w:pStyle w:val="Normal"/>
        <w:ind w:right="100" w:hanging="0"/>
        <w:rPr>
          <w:color w:val="000000"/>
          <w:sz w:val="24"/>
        </w:rPr>
      </w:pPr>
      <w:r>
        <w:rPr>
          <w:color w:val="000000"/>
          <w:sz w:val="24"/>
        </w:rPr>
        <w:t>составит не более 200 руб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Известно, что среднее количество вызовов мобильной телефонной станци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75 выз/сек. Какова вероятность двух вызовов за 2 секунды. Определить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lang w:val="en-US"/>
        </w:rPr>
        <w:t>(x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6. Время ожидания ответа абонента на телефонный звонок – случайная величина, подчиняющаяся равномерному закону распределения в интервале от 0 до 2 минут. Найти функцию распределения и плотность распределения случайной величины, среднее время ожидания ответа и среднее квадратическое отклонение. Определить вероятность того, что время ожидания ответа не превысит 1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. По заданной выборке вычислить коэффициент корреляции и построить график.</w:t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Как изменится выборочное среднее, мода, медиана и выборочная дисперсия, если каждый член выборки увеличить в 4 раз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0:00Z</dcterms:created>
  <dc:creator>Belova</dc:creator>
  <dc:description/>
  <dc:language>en-US</dc:language>
  <cp:lastModifiedBy>Татьяна</cp:lastModifiedBy>
  <dcterms:modified xsi:type="dcterms:W3CDTF">2008-08-16T07:21:00Z</dcterms:modified>
  <cp:revision>3</cp:revision>
  <dc:subject/>
  <dc:title>                               Контрольная работа по курсу</dc:title>
</cp:coreProperties>
</file>