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Контрольная работа по курсу Матема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Теория вероятностей и математическая статис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специальности « Финансы и кредит» Заочная форма обуче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Вариант </w:t>
      </w:r>
      <w:r>
        <w:rPr>
          <w:sz w:val="24"/>
          <w:lang w:val="en-US"/>
        </w:rPr>
        <w:t>N</w:t>
      </w:r>
      <w:r>
        <w:rPr>
          <w:sz w:val="24"/>
        </w:rPr>
        <w:t xml:space="preserve"> 1</w:t>
      </w:r>
      <w:r>
        <w:rPr>
          <w:sz w:val="24"/>
          <w:lang w:val="en-US"/>
        </w:rPr>
        <w:t>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1. Начертить диаграмму Эйлера – Венна для собы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t xml:space="preserve"> 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ть задачи:</w:t>
      </w:r>
    </w:p>
    <w:p>
      <w:pPr>
        <w:pStyle w:val="Normal"/>
        <w:rPr/>
      </w:pPr>
      <w:r>
        <w:rPr>
          <w:sz w:val="24"/>
          <w:szCs w:val="24"/>
        </w:rPr>
        <w:t xml:space="preserve">2. Прибор состоит из 10 узлов. Надежность ( вероятность безотказной работы в течение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для каждого узла равна 0,9. Узлы выходят из строя независимо один от другого. Найти вероятность того, что за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откажет ровно один узе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3. На молодежную газету в среднем подписывается 25% студентов. Чему равно наиболее вероятное число подписчиков этой газеты по потоке, насчитывающем а) 100 студентов; б) 103 студен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Подбрасывают три игральные кости. Какова вероятность того, что произведение всех выпавших цифр будет равно 20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Найти дисперсию дискретной случайной величины Х числа отказов элемента некоторого устройства в 10 независимых испытаниях, если вероятность отказа элемента при каждом испытании равна 0,9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6. Функция плотности распределения непрерывной случайной величины имеет вид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 константу а, построить функцию распреде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 и вычислить вероятность  Р(-1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х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1/3) пр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10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 заданной выборке выполнить следующие расчеты и задани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роить статистический и вариационный ряд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числить оценки математического ожидания, моды и медианы, несмещенную и смещенную оценки дисперсии, размах выборки и коэффициент вари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роить таблицу частот и накопленных частот для сгруппированной выборки (число интервалов = 4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роить гистограмму частот и относительных част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3"/>
        <w:gridCol w:w="560"/>
        <w:gridCol w:w="461"/>
        <w:gridCol w:w="483"/>
        <w:gridCol w:w="461"/>
        <w:gridCol w:w="461"/>
        <w:gridCol w:w="482"/>
        <w:gridCol w:w="500"/>
        <w:gridCol w:w="520"/>
        <w:gridCol w:w="483"/>
        <w:gridCol w:w="483"/>
        <w:gridCol w:w="461"/>
        <w:gridCol w:w="461"/>
        <w:gridCol w:w="520"/>
        <w:gridCol w:w="461"/>
        <w:gridCol w:w="461"/>
        <w:gridCol w:w="483"/>
        <w:gridCol w:w="520"/>
        <w:gridCol w:w="540"/>
      </w:tblGrid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ак изменится выборочное среднее, мода, медиана и выборочная дисперсия, если каждый член выборки уменьшить в четыре раз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23:00Z</dcterms:created>
  <dc:creator>Belova</dc:creator>
  <dc:description/>
  <dc:language>en-US</dc:language>
  <cp:lastModifiedBy>Татьяна</cp:lastModifiedBy>
  <dcterms:modified xsi:type="dcterms:W3CDTF">2008-08-19T08:25:00Z</dcterms:modified>
  <cp:revision>3</cp:revision>
  <dc:subject/>
  <dc:title>                               Контрольная работа по курсу</dc:title>
</cp:coreProperties>
</file>